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shot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cAda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extshot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 Textshot From Memory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xtshot With Multitaskers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extshot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xtshot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o Disk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s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Problems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For Getting a Good Picture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&amp; Agreement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Textshot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92, 1995 by T.C. Mc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is a DOS TSR (Terminate and Stay Resident) uti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pture all or part of text-mode screens of from 80x25 (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by 25 lines) to a maximum of 132x60. Textsho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ning custom or user-loaded fonts on any VGA-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or any available system font on any PC. Textshot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to color or black-and-white PCX-format graphics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straight ASCII text files, making it a useful "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uses a pop-up menu that lets you choos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nts, among color and output modes, and select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a screen to save. All settings can be preserv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s. Textshot should work on any PC running DOS 2.1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, and with Standard Mode Windows and DESQvie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works with any of the common PC video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: MDA/Hercules, CGA, EGA and VGA. Textsh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text modes, not graphics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must find in its host computer, at minimum,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font set. Where this is not the case, a DOS utilit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FTABL must be run to supply the "upper half" of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set. EGA and VGA cards supply their own complete font 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is loaded into memory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SHO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command line. If you use an expanded memory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will function happily in high memory, leaving DO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 other things. Typing "LOADHIGH TEXTSHOT"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OS 5.0 or above and HIMEM.SYS and EMM386.EXE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e "dos=umb" command exists in your CONFIG.SYS file;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DOS manual if it isn't), or "LOADHI TEXTSHOT"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Quarterdeck's QEMM, loads Textshot into high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extshot is loaded the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shot is installed in memory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PrtSc] or [SHIFT + PrtSc] to act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telling you so. As already mentioned, on some machin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(256-character) ROM font set may not be available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ase, you are told to run the DOS GRAFTABL utilit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. Screen printing is disabled while Textsh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Textshot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Textshot from memory simpl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SHO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, just as if you were loading it.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ell you it's unloaded itself, sh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shot is removed from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 will tell you that it can't unload itself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reasons why a TSR could be unable to remove itself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; most involve some other program, used after Textsho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altering the computer's interrupt table. In these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way to unload Textshot is to reboo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extshot With Multitas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will work correctly (usually--see "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" below) inside a Standard Mode Windows DOS bo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or beneath DESQview. Textshot senses Windows'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will refuse to pop up from either inside or benea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box in this mode. Textshot is a "real mode" DO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reliably in Enhanced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extshot inside Standard Mode Windows, 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from the command line of a DOS box from within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loaded high. It will not be able to pop up if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extshot with DESQview we recommend that you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first, preferably into high memory, which will en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 up over any character-mode DESQview screen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extshot from being dependent on the configura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ESQview window. It is also recommended that you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extshot to take pictures of DESQview screens of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-columns. DESQview "knows" 80-column screens and mana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BIOS memory areas accordingly. Screen modes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80-columns will tend to confuse it, and Textshot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's hot key is [PrScr] or, on some machines (and alw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Windows), [SHIFT + PrScr], which means to hold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SHIFT] key while pressing [PrScr]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ot key is pressed while in a graphics mode, you'll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beeps. This is Textshot's way of telling you to stop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. In the special case of the Hercules video adapt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seem to be possible to tell 100% reliably when it i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displaying graphics; sometimes, if you press th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Hercules graphics are being displayed, instead of h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you'll see "splotches"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extshot has failed to accurately gauge mod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what ASCII characters written to a graphic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. Solution: press [ESC] to leave Textshot. Your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tential problem lies with other programs that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rupt table, particularly the keyboard interru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takes over and uses no more of your computer's re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t must; but it needs access to some things to func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refuses to pop up, or if you have trouble when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extshot, try changing the loading order of any other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might be using. If you aren't running any other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with Textshot and it still refuses to wo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, the problem probably lies with the running ap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may not be much to be done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the hot key in a text mode, Textshot's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cross the top of your screen. On the first lin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saying "Enter filespec:". This is where you typ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pec for your screen captur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cond and third lines are what might be called "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", giving you your options for the keys [ESC], and [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[F7]. Here's what they all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Leaves the program, "pops it dow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Controls image inversion in black-and-white PCX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shot's default is with this option set to OFF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 setting of this toggle (called a "toggle" be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it, it goes to its opposite state; pressing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ON, pressing again produces OFF) can only be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xamining the final printed output of whatever docu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've loaded your screen image into. Some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normally-output (OFF setting) screen black-on-whit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will print it as white-on-black. What you want you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like will always determine the setting of this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t both ways. Note that this option is disabled ("NA"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Applicable" is shown) when color or text output 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The state of this toggle determines whether dot patte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in a graphics output file to simulate,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gree it's possible, the appearance of a color scree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and-white. Six of the 8 possible background colo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pattern. No patterns are necessary for white-on-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lack-on-white areas. Whether or not it's worth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atterns will again depend entirely on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're taking a picture of and what you want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look like. As before, give it a try. This option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or necessary, in monochrome screen modes, and "NA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Not Applicable", is shown for color or text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On MDA/CGA-equipped machines, pressing this key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; CGA fonts are all there are. On EGA/VGA-equ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chines, you can tell Textshot to use any available fo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mputer by pressing this toggle. For an EGA,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and EGA fonts. For a VGA adapter, it means CGA, EGA an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TUAL fonts. When a VGA adapter is being used, "ACTU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the default font, meaning that Textshot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text font (or fonts) being used by your computer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. Where you have a choice, each option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offs: EGA- and VGA-resolution fonts will give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, but at the cost of increased file size. CGA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smallest files, but give the worst resolution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ccasions when you may not want to use the running ("ACTUA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. For example, if your screen is showing more than 25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, the characters of the font being used will probably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8x8 pixels. Sticking with Textshot's ACTUAL default w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8x8 font. You can bump up the resolution by switching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3]) to select either the EGA or VGA system fon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no custom fonts are loaded and being us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capture these the ACTUAL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extshot normally defaults to the ACTUAL font on VG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the highest possible resolution on others,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y using the [F4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 This key preserves Textshot's toggle settings between p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s, including the position of the clipping box (discu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xt). Filespecs are not preserved. The color mod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under [F6], below, and output mode, describ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, are unaffected by this tog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 Pressing this key lets you tell Textshot which area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reen to save. When pressed, it causes the men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emporarily) disappear and a white "clipping box"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your screen. The first time this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be as large as your screen; changing the box's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extshot which part of the screen you want saved--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that are covered by the box. The clipping 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usive", which means that whatever is covered by the ed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will be included in what is saved. This would permi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ollapsing the clipping box down to the size of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if that's what you wanted, and saving that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ping box is controlled by pressing the arrow key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is pressed and the box first appears, the arrow key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upper left" sides of the box. The top and left si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with the box still visible "flips"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which then control the "lower right" sides of the box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nd bottom sides. Pressing [ENTER] again toggles sides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which can be repeated as many times as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SHIFT + ARROW] (holding down a SHIFT key whil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row key) accelerates the clipping box's movements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"cover more territory" quick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the clipping box, pressing [ESC] makes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ppear and the menu re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you are clipping areas on a screen where custo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loaded fonts are being used, the clipping box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. This makes no functional difference. Whatever st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e box may consist of, it will work as us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quickly restore the clipping box to its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creen, size without having to use the arrow keys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[F4] toggle is set to OFF, pop down Textshot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SC] from the menu, and then pop it up aga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PrScr]. The box dimensions will then be re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 This toggle controls Textshot's color mode set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shot's default pop-up mode is black-and-white, show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B/W". Pressing [F6] changes this to "COLOR", and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graphics output will be in color. Pressing the [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as no effect on the color setting, which remai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until [F6] is presse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hange from previous versions, Textshot version 4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, and remain in, COLOR mode when running on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(a VGA feeding a monochrome monitor, or one switched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). "Color" output in this c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or grayscale output file will be larger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black-and-white file, and so will usually take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 Pressing [F7] toggles Textshot's output mode from P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to TEXT, or pure ASCII, creating output tha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imported into any text editor or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Textshot to TEXT output mode disables ("NA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) options [F1] through [F3], and [F6]. The clippi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as usual, determining the screen area to be rea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raphics mode, toggling [F4] to ON will preser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box setting between pop-ups. When [F7] is pressed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settings are restored un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doesn't care what filenames you use, or what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ive them. So, if you want your output files to be "real"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brush files, or "real" ASCII files, readable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pplication, you will have to give them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: "PCX" or "PCC" for graphics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ever your particular text editor prefers, for ASC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XT output mode, if an already-existing filename is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will be appended to. This is useful for tim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to build a text file of more than one screen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S "MORE" filter is used, for example, and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ed output to all go to the same output file. HINT: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etter output filename, for speed. When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rename it to whatever it needs to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 the case of TEXT output, the "filespecs" (actually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) PRN and LPTx--where 'x' is a number, usually 1--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your screen text directly to a printer. You migh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ormfeed or eject button on your printer'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 to eject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s can be as long as the available screen space on an 8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creen, and the cursor will stop automatically when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the limit. In a mode other than 80 columns, a whi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maximum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your filespec and selecting the desired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causes Textshot to restore the screen and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've specified. Since a high-resolution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ittle while to write, especially on slower mach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will beep when it's finished writing to disk. Tha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icture is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does not include the system cursor in the pictur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. If whatever you're using the picture for requires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, one can be "faked in" by loading the file into a PC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and drawing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or PCX mode, when running on CGA- and EGA-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Textshot uses the default color palette. On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Textshot uses the active pal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lack-and-white PCX mode, Textshot uses a generic, default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for its output, which has the virtue of making th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in all PCX editor display modes. But the black-and-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has no effect that we've seen on how such im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in any word processor or desktop publishing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xtshot has problems when writing a file, you'll hea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, a message window at the top of the screen will appea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the problem might be is described. You are then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, and the message window disappears. Press [PrSc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try the operation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've typed a correct pathname (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) and that the disk you're writing to has enough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. Textshot tells you specifically abou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disk problems. If you see the general message "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", though, it's probably something sufficiently obsc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(and probably you) can't do much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ever should be any difficulty in loading a Textsho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 application, try loading it first into a PCX fil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back to disk with the same filename, and trying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XT output mode, if you take a picture of a full screen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screen having full screen *width*) and then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YPE that file to your screen, the text will appear dou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d. The reason for this is that when Textshot writes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it appends a carriage return/linefeed combina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ach line, to demarcate each line from the next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file to your screen, the text (spaces are "text" too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grabs a perfect rectangle of your screen's area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entire width of the screen. The succeeding cr/l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how up on line 2, which will cause the cursor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line 3, where the next line of text will appear.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into any text editor that can handle more tha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(such as DOS Edit) will eliminate this, as will re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of the captured area (by using F5) in the first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ight happen that writing an image to disk seems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ly, but when you look at the resulting file, wher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s all or partly blank, or has turned to "hash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less nonsense. Or if a 512-character font set was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"partial hash" is possible, where one font was ren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and the other wasn't. This occurs only when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s used, and the BIOS has given Textshot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ncerning the location of one or more of th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. For reasons unknown to us, this problem seems to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requently while and after programs written in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re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mediate solution to this problem would be to switch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o VGA, or one of the other system fonts, which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If you absolutely need to capture the actual fo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y action that resets the screen--such as typing "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80" at the command line--may correct the problem, but reb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EXT output mode and a screen containing custom or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onts is being displayed, the characters in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en displayed, MAY NOT resemble those on your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is is that some programs assign their own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to one or more ASCII codes, replacing the familia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 that number to display special non-ASCII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In these instances a file might require cl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efore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Multitas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with a multitasker such as Windows or DESQview,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er opportunity for error than under 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xtshot's menu pops up in a multitasker session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ambled", press [ESC] and exit, since it's unlike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tures taken under these circumstances will be worth sav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xtshot is loaded underneath (prior to) DESQvie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ay not be restored to the correct spot when you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. The fix for this is to do anything that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, such as typing a character. DESQview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"in sync"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hash" problem, mentioned earlier, can also occur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s. The solution to it, here, is the same 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mentioned, except that closing and reope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session might suffice to correct th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Getting A Good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s to try when saving an image are the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in Textshot's menu. In black-and-white PCX mod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ion, the use of color patterns and changing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should make it possible to get an acceptabl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early all circumstances. But what do you do if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rk? This section has some additional id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video adapter is able, try switching to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de (VGA, MDA, or Hercules). Many programs mak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differently, using ASCII characters an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 only, when running in monochr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s where the color patterns aren't what you want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o switch Textshot to color output, you can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 by changing the patterns used by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application's screen colors, if possible. Sinc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Textshot's color patterns, it doesn't mat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n the screen look like; all that matters i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atterns turn out well. If all else fails, try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to sheer black-on-white, or vice vers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put something into a captured image that wasn'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, or take out something that doesn't belong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sort to a PCX file editor. There, it will b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cursors, make alterations, and capture small bit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as PCC (cutout)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&amp;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extsho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shot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result from the use of Textshot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for evaluation.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are using Textshot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after a rea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25 to McAdams Associates. The $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extsho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extsho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dams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extsho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tact McAdams Associate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ASP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Textshot immediately (However 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ill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 the latest version of Textshot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extshot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nce this is shareware and we are a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, please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s program is produced by a me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 (ASP). ASP w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007,3536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extshot costs $25 and includes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, a typeset manual, one year's free support by 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nd CompuServe e-mail, free bug fixes, and TWO hand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: 1) SEARCH, a multitalented disk scanning file-f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2) TO/RET, a "two-in-one" combo that work toge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you to change to any disk/directory and return i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tarting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Textshot directly with us, simply print and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EGISTER.DOC and send it, along with $25 (chec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O.s drawn a U.S. banks only, please)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.O. Box 83550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chardson, TX 75083-5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70353,16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: 70353,1644@compuserv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ore information: (214) 239-96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at this is a home telephone number. While it is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one will be present to take your call, i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with MC, Visa, or Discover from Public (soft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by calling (800) 2424-PsL or (713) 524-6394 or by FA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3) 524-6398 or by CIS Email to 71355,470. You can als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to PsL at P.O. Box 35705, Houston, TX 77235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05. Request item number 1195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nds, registration options, product details,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volume discounts, dealer pricing, site licenses, et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rected to McAdams Associates. To insure t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PsL will notify us the day of your 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ship the product directly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vi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mbers can register Textshot directly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Database (GO SWREG) by requesting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521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rying Text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